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鄂州市临时救助实施细则（试行）（征求意见稿）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9:00Z</dcterms:created>
  <dc:creator>mzt</dc:creator>
  <dc:description/>
  <dc:language>en-US</dc:language>
  <cp:lastModifiedBy>jmrrr</cp:lastModifiedBy>
  <cp:lastPrinted>2022-10-22T17:55:00Z</cp:lastPrinted>
  <dcterms:modified xsi:type="dcterms:W3CDTF">2025-07-24T09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ABAEEDC94DD3A7CD838217661E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kZDkxNmJjOGUxOTZlZTU0MTI2ZWZkYjg0ZjgyM2EiLCJ1c2VySWQiOiI0NTMzNDYwMTYifQ==</vt:lpwstr>
  </property>
</Properties>
</file>