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val="en-US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/>
        </w:rPr>
        <w:t>《鄂州市节地生态安葬减免和奖补实施办法（征求意见稿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意见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建议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反馈表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  <w:gridCol w:w="3315"/>
      </w:tblGrid>
      <w:tr>
        <w:trPr>
          <w:trHeight w:val="10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款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稿原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建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第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</w:tr>
      <w:tr>
        <w:trPr>
          <w:trHeight w:val="10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意见建议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、单位及联系方式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928" w:right="2098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1:49:00Z</dcterms:created>
  <dc:creator>mzt</dc:creator>
  <dc:description/>
  <dc:language>en-US</dc:language>
  <cp:lastModifiedBy>汪玲英</cp:lastModifiedBy>
  <cp:lastPrinted>2022-10-23T01:55:00Z</cp:lastPrinted>
  <dcterms:modified xsi:type="dcterms:W3CDTF">2025-05-19T15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F118233E1690D2395264DC695C95</vt:lpwstr>
  </property>
  <property fmtid="{D5CDD505-2E9C-101B-9397-08002B2CF9AE}" pid="3" name="KSOProductBuildVer">
    <vt:lpwstr>2052-12.8.2.1119</vt:lpwstr>
  </property>
</Properties>
</file>