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鄂州市居民家庭经济状况核对流程</w:t>
      </w:r>
      <w:r>
        <w:rPr>
          <w:rFonts w:ascii="CESI宋体-GB2312;方正书宋_GBK" w:hAnsi="CESI宋体-GB2312;方正书宋_GBK" w:cs="CESI宋体-GB2312;方正书宋_GBK" w:eastAsia="方正小标宋_GBK"/>
          <w:b w:val="false"/>
          <w:bCs w:val="false"/>
          <w:sz w:val="44"/>
          <w:szCs w:val="44"/>
          <w:lang w:eastAsia="zh-CN"/>
        </w:rPr>
        <w:t>（征求意见稿）</w:t>
      </w:r>
      <w:r>
        <w:rPr>
          <w:rFonts w:ascii="CESI宋体-GB2312;方正书宋_GBK" w:hAnsi="CESI宋体-GB2312;方正书宋_GBK" w:cs="CESI宋体-GB2312;方正书宋_GBK" w:eastAsia="方正小标宋_GBK"/>
          <w:b w:val="false"/>
          <w:bCs w:val="false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意见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建议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反馈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</w:tblGrid>
      <w:tr>
        <w:trPr>
          <w:trHeight w:val="10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稿原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理由</w:t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32"/>
                <w:szCs w:val="32"/>
              </w:rPr>
              <w:t>[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XXXX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32"/>
                <w:szCs w:val="32"/>
              </w:rPr>
              <w:t>]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部分</w:t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意见建议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、单位及联系方式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928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ESI宋体-GB2312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1:49:00Z</dcterms:created>
  <dc:creator>mzt</dc:creator>
  <dc:description/>
  <dc:language>en-US</dc:language>
  <cp:lastModifiedBy>inspur</cp:lastModifiedBy>
  <cp:lastPrinted>2022-10-23T01:55:00Z</cp:lastPrinted>
  <dcterms:modified xsi:type="dcterms:W3CDTF">2023-11-29T15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F118233E1690D2395264DC695C95</vt:lpwstr>
  </property>
  <property fmtid="{D5CDD505-2E9C-101B-9397-08002B2CF9AE}" pid="3" name="KSOProductBuildVer">
    <vt:lpwstr>2052-11.8.2.10458</vt:lpwstr>
  </property>
</Properties>
</file>